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40"/>
                <w:szCs w:val="40"/>
              </w:rPr>
            </w:pPr>
            <w:r>
              <w:rPr>
                <w:rFonts w:cs="Harrington" w:ascii="Harrington" w:hAnsi="Harrington"/>
                <w:b/>
                <w:sz w:val="40"/>
                <w:szCs w:val="40"/>
              </w:rPr>
              <w:t>TUTORIAL REQUEST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Name______________________________     Subject _________________    Subject Teacher _______________    Date ____________</w:t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Question #1</w:t>
            </w:r>
          </w:p>
        </w:tc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Question #2</w:t>
            </w:r>
          </w:p>
        </w:tc>
      </w:tr>
      <w:tr>
        <w:trPr>
          <w:trHeight w:val="3554" w:hRule="atLeast"/>
        </w:trPr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  <w:t>Level _____</w:t>
            </w:r>
          </w:p>
        </w:tc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  <w:t>Level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  <w:u w:val="single"/>
        </w:rPr>
        <w:t xml:space="preserve">Points/ Comments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523494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649"/>
                              <w:gridCol w:w="1649"/>
                              <w:gridCol w:w="1649"/>
                              <w:gridCol w:w="164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  <w:u w:val="single"/>
                                    </w:rPr>
                                    <w:t>Questions(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  <w:u w:val="single"/>
                                    </w:rPr>
                                    <w:t>Cornell (10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  <w:u w:val="single"/>
                                    </w:rPr>
                                    <w:t>Reflection (5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  <w:u w:val="single"/>
                                    </w:rPr>
                                    <w:t xml:space="preserve">Group work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  <w:szCs w:val="20"/>
                                      <w:u w:val="single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0"/>
                                    </w:rPr>
                                    <w:t>TOTAL (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37pt;mso-wrap-distance-left:9pt;mso-wrap-distance-right:0pt;mso-wrap-distance-top:0pt;mso-wrap-distance-bottom:0pt;margin-top:6.05pt;mso-position-vertical-relative:text;margin-left:1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1649"/>
                        <w:gridCol w:w="1649"/>
                        <w:gridCol w:w="1649"/>
                        <w:gridCol w:w="164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u w:val="single"/>
                              </w:rPr>
                              <w:t>Questions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u w:val="single"/>
                              </w:rPr>
                              <w:t>Cornell (10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u w:val="single"/>
                              </w:rPr>
                              <w:t>Reflection (5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u w:val="single"/>
                              </w:rPr>
                              <w:t xml:space="preserve">Group work 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  <w:u w:val="single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0"/>
                              </w:rPr>
                              <w:t>TOTAL (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40"/>
                <w:szCs w:val="40"/>
              </w:rPr>
            </w:pPr>
            <w:r>
              <w:rPr>
                <w:rFonts w:cs="Harrington" w:ascii="Harrington" w:hAnsi="Harrington"/>
                <w:b/>
                <w:sz w:val="40"/>
                <w:szCs w:val="40"/>
              </w:rPr>
              <w:t>TUTORIAL REQUEST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Name______________________________     Subject _________________    Subject Teacher _______________    Date ____________</w:t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Question #1</w:t>
            </w:r>
          </w:p>
        </w:tc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Question #2</w:t>
            </w:r>
          </w:p>
        </w:tc>
      </w:tr>
      <w:tr>
        <w:trPr>
          <w:trHeight w:val="3554" w:hRule="atLeast"/>
        </w:trPr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  <w:t>Level _____</w:t>
            </w:r>
          </w:p>
        </w:tc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  <w:lang w:val="en-US" w:eastAsia="en-US"/>
              </w:rPr>
            </w:pPr>
            <w:r>
              <w:rPr>
                <w:rFonts w:cs="Berlin Sans FB" w:ascii="Berlin Sans FB" w:hAnsi="Berlin Sans FB"/>
                <w:sz w:val="20"/>
                <w:lang w:val="en-US" w:eastAsia="en-US"/>
              </w:rPr>
              <w:t>Level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  <w:u w:val="single"/>
        </w:rPr>
        <w:t xml:space="preserve">Points/ Comments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523494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649"/>
                              <w:gridCol w:w="1649"/>
                              <w:gridCol w:w="1649"/>
                              <w:gridCol w:w="164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  <w:u w:val="single"/>
                                    </w:rPr>
                                    <w:t>Questions(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  <w:u w:val="single"/>
                                    </w:rPr>
                                    <w:t>Cornell (10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  <w:u w:val="single"/>
                                    </w:rPr>
                                    <w:t>Reflection (5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  <w:u w:val="single"/>
                                    </w:rPr>
                                    <w:t xml:space="preserve">Group work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  <w:szCs w:val="20"/>
                                      <w:u w:val="single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0"/>
                                    </w:rPr>
                                    <w:t>TOTAL (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37pt;mso-wrap-distance-left:9pt;mso-wrap-distance-right:0pt;mso-wrap-distance-top:0pt;mso-wrap-distance-bottom:0pt;margin-top:6.05pt;mso-position-vertical-relative:text;margin-left:1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1649"/>
                        <w:gridCol w:w="1649"/>
                        <w:gridCol w:w="1649"/>
                        <w:gridCol w:w="164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6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u w:val="single"/>
                              </w:rPr>
                              <w:t>Questions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u w:val="single"/>
                              </w:rPr>
                              <w:t>Cornell (10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u w:val="single"/>
                              </w:rPr>
                              <w:t>Reflection (5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u w:val="single"/>
                              </w:rPr>
                              <w:t xml:space="preserve">Group work 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  <w:u w:val="single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0"/>
                              </w:rPr>
                              <w:t>TOTAL (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16:00Z</dcterms:created>
  <dc:creator>Naehee Kwun</dc:creator>
  <dc:description/>
  <cp:keywords/>
  <dc:language>en-US</dc:language>
  <cp:lastModifiedBy>DO_LAB_USER</cp:lastModifiedBy>
  <cp:lastPrinted>2008-08-12T11:35:00Z</cp:lastPrinted>
  <dcterms:modified xsi:type="dcterms:W3CDTF">2008-08-12T18:44:00Z</dcterms:modified>
  <cp:revision>6</cp:revision>
  <dc:subject/>
  <dc:title>TUTORIAL REQUEST FORM</dc:title>
</cp:coreProperties>
</file>